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1 of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Instituted on: 3.01.2012</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Closed on: 15.02.2012</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pPr>
      <w:r>
        <w:rPr>
          <w:rFonts w:cs="Arial" w:ascii="Arial" w:hAnsi="Arial"/>
          <w:sz w:val="28"/>
          <w:szCs w:val="28"/>
        </w:rPr>
        <w:t>Smt.Bhupinder Kaur ,</w:t>
      </w:r>
    </w:p>
    <w:p>
      <w:pPr>
        <w:pStyle w:val="Normal"/>
        <w:rPr/>
      </w:pPr>
      <w:r>
        <w:rPr>
          <w:rFonts w:cs="Arial" w:ascii="Arial" w:hAnsi="Arial"/>
          <w:sz w:val="28"/>
          <w:szCs w:val="28"/>
        </w:rPr>
        <w:t>H.No.2475, Danga Peerat Housing Society,</w:t>
      </w:r>
    </w:p>
    <w:p>
      <w:pPr>
        <w:pStyle w:val="Normal"/>
        <w:rPr/>
      </w:pPr>
      <w:r>
        <w:rPr>
          <w:rFonts w:cs="Arial" w:ascii="Arial" w:hAnsi="Arial"/>
          <w:sz w:val="28"/>
          <w:szCs w:val="28"/>
        </w:rPr>
        <w:t>Sectro-67, Mohali.</w:t>
      </w:r>
      <w:r>
        <w:rPr>
          <w:b/>
          <w:bCs/>
        </w:rPr>
        <w:tab/>
        <w:tab/>
        <w:tab/>
        <w:tab/>
        <w:tab/>
        <w:tab/>
        <w:t xml:space="preserve">       </w:t>
      </w:r>
      <w:r>
        <w:rPr>
          <w:rFonts w:cs="Arial" w:ascii="Arial" w:hAnsi="Arial"/>
          <w:b/>
          <w:bCs/>
          <w:sz w:val="28"/>
          <w:szCs w:val="28"/>
        </w:rPr>
        <w:t>Petitioner</w:t>
      </w:r>
    </w:p>
    <w:p>
      <w:pPr>
        <w:pStyle w:val="Normal"/>
        <w:rPr>
          <w:rFonts w:ascii="Arial" w:hAnsi="Arial" w:cs="Arial"/>
          <w:b/>
          <w:b/>
          <w:bCs/>
          <w:sz w:val="28"/>
          <w:szCs w:val="28"/>
        </w:rPr>
      </w:pPr>
      <w:r>
        <w:rPr>
          <w:rFonts w:cs="Arial" w:ascii="Arial" w:hAnsi="Arial"/>
          <w:sz w:val="28"/>
          <w:szCs w:val="28"/>
        </w:rPr>
        <w:t xml:space="preserve">Correspondence Address:- H.No.532, Phase-II, </w:t>
      </w:r>
      <w:r>
        <w:rPr/>
        <w:t xml:space="preserve">                 </w:t>
      </w:r>
    </w:p>
    <w:p>
      <w:pPr>
        <w:pStyle w:val="Heading2"/>
        <w:jc w:val="both"/>
        <w:rPr/>
      </w:pPr>
      <w:r>
        <w:rPr/>
        <w:t>Mohali</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Name of the Op. Division:   Zirakpur </w:t>
      </w:r>
    </w:p>
    <w:p>
      <w:pPr>
        <w:pStyle w:val="Normal"/>
        <w:rPr>
          <w:rFonts w:ascii="Arial" w:hAnsi="Arial" w:cs="Arial"/>
          <w:b/>
          <w:b/>
          <w:sz w:val="28"/>
          <w:szCs w:val="28"/>
        </w:rPr>
      </w:pPr>
      <w:r>
        <w:rPr>
          <w:rFonts w:cs="Arial" w:ascii="Arial" w:hAnsi="Arial"/>
          <w:sz w:val="28"/>
          <w:szCs w:val="28"/>
        </w:rPr>
        <w:t>A/c No. UF-88/33</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Normal"/>
        <w:rPr/>
      </w:pPr>
      <w:r>
        <w:rPr>
          <w:rFonts w:cs="Arial" w:ascii="Arial" w:hAnsi="Arial"/>
          <w:sz w:val="28"/>
          <w:szCs w:val="28"/>
        </w:rPr>
        <w:t>Sh.P.S.Sohal, PR</w:t>
      </w:r>
    </w:p>
    <w:p>
      <w:pPr>
        <w:pStyle w:val="Heading3"/>
        <w:jc w:val="both"/>
        <w:rPr>
          <w:rFonts w:ascii="Arial" w:hAnsi="Arial" w:cs="Arial"/>
          <w:sz w:val="28"/>
          <w:szCs w:val="28"/>
        </w:rPr>
      </w:pPr>
      <w:r>
        <w:rPr>
          <w:rFonts w:cs="Arial"/>
          <w:sz w:val="28"/>
          <w:szCs w:val="28"/>
        </w:rPr>
      </w:r>
    </w:p>
    <w:p>
      <w:pPr>
        <w:pStyle w:val="Heading3"/>
        <w:jc w:val="both"/>
        <w:rPr/>
      </w:pPr>
      <w:r>
        <w:rPr>
          <w:rFonts w:eastAsia="Arial"/>
          <w:szCs w:val="28"/>
        </w:rPr>
        <w:t xml:space="preserve">                              </w:t>
      </w: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rPr/>
      </w:pPr>
      <w:r>
        <w:rPr>
          <w:rFonts w:cs="Arial" w:ascii="Arial" w:hAnsi="Arial"/>
          <w:sz w:val="28"/>
          <w:szCs w:val="28"/>
        </w:rPr>
        <w:t>Er. M.P.Singh,  ASE/Op. Divn. Zirakpur .                         .</w:t>
      </w:r>
    </w:p>
    <w:p>
      <w:pPr>
        <w:pStyle w:val="Normal"/>
        <w:rPr>
          <w:rFonts w:ascii="Arial" w:hAnsi="Arial" w:cs="Arial"/>
          <w:sz w:val="28"/>
          <w:szCs w:val="28"/>
        </w:rPr>
      </w:pPr>
      <w:r>
        <w:rPr>
          <w:rFonts w:cs="Arial" w:ascii="Arial" w:hAnsi="Arial"/>
          <w:sz w:val="28"/>
          <w:szCs w:val="28"/>
        </w:rPr>
        <w:t>Sh. Sukhwinder Singh ARA, S/D Sohana.</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The appellant consumer is having Domestic Supply connection bearing A/C No. UF-88/33 with sanctioned load  of 10. 08KW in the name of Smt.Bhupinder Kaur  (installed at 2475, Sectro-67),Mohali  running under AEE/Op. Sub-Divn, Sohana.</w:t>
      </w:r>
      <w:r>
        <w:rPr>
          <w:b/>
          <w:bCs/>
        </w:rPr>
        <w:tab/>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electricity bill dt.24.11.09 was issued to the consumer for 1469 units on average consumption basis on account of meter status recorded as 'I' code, whereas reading was recorded as10750 to 21389 units.  Similarly the next bill dt. 23.1.10 was also issued on 'I' code at 1493 units on average basis as meter reading recorded was 1,34,634 units.  Thereafter the consumer challenged the meter by depositing challenge fee of Rs.450/- vide BA-16 No.8128/61 dt.11.2.2010. The bill issued to the consumer in the month of April 2010 was for the consumption of 19020 units as meter status recorded as 'O' code and meter reading was recorded as 29770 units thereby billing the consumer for 19020 units 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ctual consumption basis for a period of 3 bimonthlies considering meter reading from 10750 to 29770 units. The meter was changed vide MCO No.003/71874 dt.11.2.2010 and sent to ME Lab for testing. The ME Lab reported vide challan No.106 dt.4.6.2010 that the results of meter were found within permissible lim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sumer instead of depositing the bill amount made an appeal in CDSC. The CDSC heard the case in its meeting held on 19.8.2011 and decided that the amount charged for the month of 4/2010 is correct and recoverab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Not satisfied with the decision of the CDSC, the appellant consumer filed an appeal before the Forum and the Forum heard the case on 24.1.2012, 8.2.2012   and finally on 15.2.2012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i) On 24.1.2012, Representative of PSPCL submitted authority vide letter No.662 dt. 23.1.12 in his fovour duly signed by Sr. Xen/Op Divn. Zirakpur &amp;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Representative of PSPCL submitted four copies of the reply and the same has been taken on record. </w:t>
      </w:r>
    </w:p>
    <w:p>
      <w:pPr>
        <w:pStyle w:val="Normal"/>
        <w:tabs>
          <w:tab w:val="clear" w:pos="720"/>
          <w:tab w:val="left" w:pos="7635" w:leader="none"/>
        </w:tabs>
        <w:jc w:val="both"/>
        <w:rPr>
          <w:rFonts w:ascii="Arial" w:hAnsi="Arial" w:cs="Arial"/>
          <w:sz w:val="28"/>
          <w:szCs w:val="28"/>
        </w:rPr>
      </w:pPr>
      <w:r>
        <w:rPr>
          <w:rFonts w:cs="Arial" w:ascii="Arial" w:hAnsi="Arial"/>
          <w:sz w:val="28"/>
          <w:szCs w:val="28"/>
        </w:rPr>
        <w:tab/>
      </w:r>
    </w:p>
    <w:p>
      <w:pPr>
        <w:pStyle w:val="Normal"/>
        <w:jc w:val="both"/>
        <w:rPr/>
      </w:pPr>
      <w:r>
        <w:rPr>
          <w:rFonts w:cs="Arial" w:ascii="Arial" w:hAnsi="Arial"/>
          <w:sz w:val="28"/>
          <w:szCs w:val="28"/>
        </w:rPr>
        <w:t>ii) On  8.2.2012, Representative of PSPCL submitted authority  letter vide MemoNo.1084 dt. 6.2.12 in his favour duly signed by Sr. Xen/Op Divn. Zirakpur &amp;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presentative of PSPCL stated vide Memo No.1083 dt. 6.2.12 that reply submitted on 24.1.2012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7635" w:leader="none"/>
        </w:tabs>
        <w:jc w:val="both"/>
        <w:rPr>
          <w:rFonts w:ascii="Arial" w:hAnsi="Arial" w:cs="Arial"/>
          <w:sz w:val="28"/>
          <w:szCs w:val="28"/>
        </w:rPr>
      </w:pPr>
      <w:r>
        <w:rPr>
          <w:rFonts w:cs="Arial" w:ascii="Arial" w:hAnsi="Arial"/>
          <w:sz w:val="28"/>
          <w:szCs w:val="28"/>
        </w:rPr>
        <w:t>PR submitted four copies of the written arguments and the same has been taken on record. One copy thereof was handed over to the representative of PSPCL.</w:t>
      </w:r>
    </w:p>
    <w:p>
      <w:pPr>
        <w:pStyle w:val="Normal"/>
        <w:tabs>
          <w:tab w:val="clear" w:pos="720"/>
          <w:tab w:val="left" w:pos="7635" w:leader="none"/>
        </w:tabs>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t xml:space="preserve">iii) On 15.02.2012, In addition to our petition and written arguments already submitted it is again reiterated that our meter was not working properly and was recording excessive consumption w.e.f. Dec.09 till its replacement which was challenged by us on 11.2.2010 by depositing meter challenged fee. All the bills issued after Dec.09 were on average base as abnormal readings were recorded. Even the readings recorded during Feb.10, April,10 and in the MCO  itself speaks of abnormal working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of the meter as compared to our consumption before Dec.09 and after replacement of the meter under dispute. So it is requested that the excessive amount charged on account of abnormal working of meter be withdrawn. It is further pointed out that after replacement of the meter same reading of 16 units have been recorded by the department in consecutive 5 bills and the whole consumption of 5617 units has been mentioned in the month of Feb.11 due to negligence of the meter reading staff which confirms that in the past also the fault lies with the department. As per the ME Lab report there is lot of difference between the readings recorded on the MCO and  as per ME challan. The reading on ME Lab. report recorded 388635/388641 where as the reading on MCO is 38863.5 which shows that even ME staff have not recorded the reading properly and carefully and the checking in ME Lab and meter removal as per MCO was not done in the presence of the consumer. Moreover, the report of the ME Lab.  Ropar is not a detailed report and the conclusion taken by the ME Lab. authorities is not based on proper reason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Representative of PSPCL  contended that the bills generated for the month of Dec.09 and  Feb.10 were on I- code and the bill April,10 was generated on actual consumption. Therefore, the bill for the month of April,10 relates to three billing cycles i.e. for six months. Meter of the consumer was replaced on 25.5.10  but somehow the signature of the representative/ consumer was not taken on MCO. Further the first bill after change of meter was issued in June,10 on C-Code ( on average basis) and for the month of Aug. &amp; Oct.10 on N-Code because during that time project of shifting of meters was in process and meter might not have been located by the meter reader. Further the bill of month Dec.10 was generated on MMC with same reading. Further the bill for the month of Feb.11 was issued on actual readings with consumption of 5617 units. That shows the consumption of the consumer from May,10 to Feb.11 is (5633-10) = 5623 units. Further in Aug.11 the consumption recorded is 2550 units which is never challenged by the consumer. It is observed that the actual reading of the meter at the time of effecting the MCO 38863.5. Therefore, it is requested that the account of the consumer may be overhauled with 2550 units for the period where bills were not generated on actual consumption. The new reading taken in Feb.10 seems to be absurd and not commensurate with the previous readings and the reading at the time of MCO. However, the ME lab. report declared that the meter working is OK.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ase is closed for speaking orders.</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rFonts w:ascii="Arial" w:hAnsi="Arial" w:cs="Arial"/>
          <w:sz w:val="28"/>
          <w:szCs w:val="28"/>
        </w:rPr>
      </w:pPr>
      <w:r>
        <w:rPr>
          <w:rFonts w:cs="Arial" w:ascii="Arial" w:hAnsi="Arial"/>
          <w:sz w:val="28"/>
          <w:szCs w:val="28"/>
        </w:rPr>
        <w:t>i)</w:t>
        <w:tab/>
        <w:t>The appellant consumer is having Domestic Supply connection bearing A/C No. UF-88/33 with sanctioned load of 10. 08KW in the name of Smt.Bhupinder Kaur  (installed at 2475, Sectro-67), Mohali  running under AEE/Op. Sub-Divn, Sohana.</w:t>
      </w:r>
      <w:r>
        <w:rPr>
          <w:b/>
          <w:bCs/>
        </w:rPr>
        <w:tab/>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w:t>
        <w:tab/>
        <w:t>The electricity bill dt.24.11.09 was issued to the consumer for 1469 units on average consumption basis on account of meter status recorded as 'I' code, whereas reading was recorded as10750 to 21389 units.  Similarly the next bill dt. 23.1.10 was also issued on 'I' code at 1493 units on average basis as meter reading recorded was 1,34,634 units.  Thereafter the consumer challenged the meter by depositing challenge fee of Rs.450/- vide BA-16 No.8128/61 dt.11.2.2010. The bill issued to the consumer in the month of April 2010 was for the consumption of 19020 units as meter status recorded as 'O' code and meter reading was recorded as 29770 units thereby billing the consumer for 19020 units on actual consumption basis for a period of 3 bimonthlies considering meter reading from 10750 to 29770 units. The meter was changed vide MCO No.003/71874 dt.11.2.2010 and sent to ME Lab for testing. The ME Lab reported vide challan No.106 dt.4.6.2010 that the results of meter were found within permissible lim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i)</w:t>
        <w:tab/>
        <w:t xml:space="preserve">The petitioner contended that the meter reader of the PSPCL has not recorded reading for two bimonthly bills after 27.6.09 and nor issued any electricity bill during this period by the PSPCL and bill dt.24.11.09 was issued on average consumption basis in which old reading 10,750 units and new reading 21389 units were shown in the bill. Further another bill dt.23.1.10 was issued on average consumption in which old reading 10,750 units and new reading 134634 units were shown. The meter was challenged by depositing Rs.450/- vide BA-16No.81/2861 dt.11.2.10. All the bills issued on average basis as abnormal readings were recorded. As per ME Lab report there is lot of difference between the readings recorded on MCO and as per ME challan, the reading on ME Lab report recorded 388635/38863.5 units which shows the ME staff have also not recorded the reading properly and carefully and even the checking in ME Lab was not made in the presence of consumer so excessive amount charged on account of abnormal working of meter be withdraw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v)</w:t>
        <w:tab/>
        <w:t>The representative of the PSPCL contended that the bills generated for the month of Dec.09 and Feb.10 were on I- code and the bill for April,10 was generated on actual consumption. Therefore, the bill for the month of April,10 relates to three billing cycles i.e. for six months. Meter was replaced on 25.5.10 but somehow the signature of the representative/ consumer was not taken on MCO. Further the first bill after change of meter was issued in June,10 on 'C' code and for the month of Aug. and Oct.10 on 'N' code because during that time project of shifting of meter was in progress. The representative of PSPCL further contended that the account of the consumer may be overhauled on the basis of consumption recorded in Aug.2010 i.e. 2550 units for the period when bills were not generated on actual consumption. However the ME Lab also declared that the meter working is O.K.</w:t>
      </w:r>
    </w:p>
    <w:p>
      <w:pPr>
        <w:pStyle w:val="Normal"/>
        <w:ind w:left="720" w:hanging="720"/>
        <w:jc w:val="both"/>
        <w:rPr>
          <w:rFonts w:ascii="Arial" w:hAnsi="Arial" w:cs="Arial"/>
          <w:sz w:val="28"/>
          <w:szCs w:val="28"/>
        </w:rPr>
      </w:pPr>
      <w:r>
        <w:rPr>
          <w:rFonts w:cs="Arial" w:ascii="Arial" w:hAnsi="Arial"/>
          <w:sz w:val="28"/>
          <w:szCs w:val="28"/>
        </w:rPr>
      </w:r>
    </w:p>
    <w:p>
      <w:pPr>
        <w:pStyle w:val="Normal"/>
        <w:numPr>
          <w:ilvl w:val="0"/>
          <w:numId w:val="2"/>
        </w:numPr>
        <w:tabs>
          <w:tab w:val="clear" w:pos="720"/>
          <w:tab w:val="left" w:pos="0" w:leader="none"/>
        </w:tabs>
        <w:ind w:left="0" w:hanging="0"/>
        <w:jc w:val="both"/>
        <w:rPr>
          <w:rFonts w:ascii="Arial" w:hAnsi="Arial" w:cs="Arial"/>
          <w:sz w:val="28"/>
          <w:szCs w:val="28"/>
        </w:rPr>
      </w:pPr>
      <w:r>
        <w:rPr>
          <w:rFonts w:cs="Arial" w:ascii="Arial" w:hAnsi="Arial"/>
          <w:sz w:val="28"/>
          <w:szCs w:val="28"/>
        </w:rPr>
        <w:t xml:space="preserve">Forum observed that though as per ME report the meter has been declared O.K. for its accuracy in its report dt.4.6.10, however the consumption chart furnished by the respondent is not uniform.  It has also been admitted by the representative of PSPCL in oral discussion that  the reading recorded by the meter reader during Feb,10 is absurd and no meter reading was done after replacement of the meter till the end of year 2010 and this is mere negligence of the concerned staff. The consumption of 19020 units have been stated to be as actual consumption upto 29770 units whereas meter was recorded at 38863 units at the time of removal, showing another consumption of 9093 units in a period of less than two months whereas there is no such consumption recorded since the installation of the meter till dispute and ever after the replacement of the meter, the new meter have shown consumption of 11450 units from 25.5.10 to dec,2011 which also matches with the consumption  recorded during the period 2008 &amp; 2009. So it is clear  that consumption  recorded in the meter from Oct,2009 onward is not actual. The bill issued in Feb,2011 for 5617 units is consolidated one, as total consumption recorded in the new meter after replacement of the meter, as no meter reading was done continuously till this reading.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b/>
          <w:bCs/>
          <w:sz w:val="28"/>
          <w:szCs w:val="28"/>
          <w:u w:val="single"/>
        </w:rPr>
        <w:t xml:space="preserve"> </w:t>
      </w: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of Forum, Forum decides that account of the consumer be overhauled from Oct,2009 onward when I code was recorded till replacement of the meter on the basis of average of the actual consumption recorded in the new meter for a period of one year from its installation. Forum further decides that the balance amount recoverable/refundable, if any, be recovered/refunded from/to the consumer alongwith interest/surcharge as per instructions of PSPCL.</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A Harpal Singh)     </w:t>
        <w:tab/>
        <w:t xml:space="preserve"> (K.S. Grewal)                    </w:t>
        <w:tab/>
        <w:t xml:space="preserve">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w:t>
        <w:tab/>
        <w:t xml:space="preserve">Member/Independent         </w:t>
        <w:tab/>
        <w:t xml:space="preserve"> CE/Chairman    </w:t>
      </w:r>
    </w:p>
    <w:sectPr>
      <w:headerReference w:type="default" r:id="rId2"/>
      <w:footerReference w:type="default" r:id="rId3"/>
      <w:type w:val="nextPage"/>
      <w:pgSz w:w="11906" w:h="16838"/>
      <w:pgMar w:left="1622" w:right="11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1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1080"/>
        </w:tabs>
        <w:ind w:left="1080" w:hanging="720"/>
      </w:pPr>
      <w:rPr>
        <w:u w:val="none"/>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WW8Num2z0">
    <w:name w:val="WW8Num2z0"/>
    <w:qFormat/>
    <w:rPr>
      <w:rFonts w:cs="Times New Roman"/>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21:00Z</dcterms:created>
  <dc:creator>Sukhpreet</dc:creator>
  <dc:description/>
  <dc:language>en-US</dc:language>
  <cp:lastModifiedBy>CE Forum</cp:lastModifiedBy>
  <cp:lastPrinted>2012-02-21T15:18:00Z</cp:lastPrinted>
  <dcterms:modified xsi:type="dcterms:W3CDTF">2012-03-09T07:21:00Z</dcterms:modified>
  <cp:revision>2</cp:revision>
  <dc:subject/>
  <dc:title/>
</cp:coreProperties>
</file>